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Anlage 6</w:t>
      </w:r>
    </w:p>
    <w:p>
      <w:pPr>
        <w:pStyle w:val="Default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  <w:t>Verlaufsdokumentation bei einer möglichen Kindeswohlgefährdung in Schulen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  <w:t>Angaben zur Schule</w:t>
        <w:tab/>
        <w:tab/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  <w:t xml:space="preserve">Anschrift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  <w:t>Telefon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" w:ascii="ScalaSans-Regular" w:hAnsi="ScalaSans-Regular"/>
          <w:b/>
          <w:sz w:val="24"/>
          <w:szCs w:val="24"/>
        </w:rPr>
        <w:t>Angaben zum Schüler /zu den Erziehungsberechtigten/ zur Familie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4"/>
                <w:szCs w:val="24"/>
              </w:rPr>
              <w:t xml:space="preserve">Name des </w:t>
            </w:r>
            <w:r>
              <w:rPr>
                <w:rFonts w:cs="ScalaSans-Regular" w:ascii="ScalaSans-Regular" w:hAnsi="ScalaSans-Regular"/>
                <w:sz w:val="24"/>
                <w:szCs w:val="24"/>
              </w:rPr>
              <w:t>Schüler</w:t>
            </w:r>
            <w:r>
              <w:rPr>
                <w:rFonts w:cs="Arial" w:ascii="ScalaSans-Regular" w:hAnsi="ScalaSans-Regular"/>
                <w:sz w:val="24"/>
                <w:szCs w:val="24"/>
              </w:rPr>
              <w:t xml:space="preserve">s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  <w:t>Geburtsdatu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  <w:t>Anschrif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  <w:t>Erziehungsberechtigte/Famil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4"/>
                <w:szCs w:val="24"/>
              </w:rPr>
            </w:pPr>
            <w:r>
              <w:rPr>
                <w:rFonts w:cs="Arial" w:ascii="ScalaSans-Regular" w:hAnsi="ScalaSans-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br w:type="page"/>
      </w:r>
      <w:r>
        <w:rPr>
          <w:rFonts w:cs="ScalaSans-Regular" w:ascii="ScalaSans-Regular" w:hAnsi="ScalaSans-Regular"/>
          <w:b/>
          <w:sz w:val="24"/>
          <w:szCs w:val="24"/>
          <w:u w:val="single"/>
        </w:rPr>
        <w:t>A</w:t>
      </w:r>
      <w:r>
        <w:rPr>
          <w:rFonts w:cs="ScalaSans-Regular" w:ascii="ScalaSans-Regular" w:hAnsi="ScalaSans-Regular"/>
          <w:b/>
          <w:sz w:val="24"/>
          <w:szCs w:val="24"/>
        </w:rPr>
        <w:t>.</w:t>
      </w:r>
      <w:r>
        <w:rPr>
          <w:rFonts w:cs="ScalaSans-Regular" w:ascii="ScalaSans-Regular" w:hAnsi="ScalaSans-Regular"/>
          <w:b/>
          <w:sz w:val="24"/>
          <w:szCs w:val="24"/>
          <w:u w:val="single"/>
        </w:rPr>
        <w:t xml:space="preserve"> Anzeichen für Gefährdung wahrnehmen (vgl. Handlungsempfehlung)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 xml:space="preserve">Anzeichen: 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0" w:name="__Fieldmark__0_1600069820"/>
      <w:bookmarkStart w:id="1" w:name="__Fieldmark__0_1600069820"/>
      <w:bookmarkEnd w:id="1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Äußere Erscheinung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2" w:name="__Fieldmark__1_1600069820"/>
      <w:bookmarkStart w:id="3" w:name="__Fieldmark__1_1600069820"/>
      <w:bookmarkEnd w:id="3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Verhalten 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4" w:name="__Fieldmark__2_1600069820"/>
      <w:bookmarkStart w:id="5" w:name="__Fieldmark__2_1600069820"/>
      <w:bookmarkEnd w:id="5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Verhalten der Erziehungspersonen in und außerhalb der  </w:t>
        <w:tab/>
      </w:r>
    </w:p>
    <w:p>
      <w:pPr>
        <w:pStyle w:val="Normal"/>
        <w:ind w:left="1416" w:firstLine="708"/>
        <w:rPr>
          <w:rFonts w:ascii="ScalaSans-Regular" w:hAnsi="ScalaSans-Regular" w:cs="ScalaSans-Regular"/>
          <w:sz w:val="24"/>
          <w:szCs w:val="24"/>
        </w:rPr>
      </w:pPr>
      <w:r>
        <w:rPr>
          <w:rFonts w:eastAsia="ScalaSans-Regular" w:cs="ScalaSans-Regular" w:ascii="ScalaSans-Regular" w:hAnsi="ScalaSans-Regular"/>
          <w:sz w:val="24"/>
          <w:szCs w:val="24"/>
        </w:rPr>
        <w:t xml:space="preserve">      </w:t>
      </w:r>
      <w:r>
        <w:rPr>
          <w:rFonts w:cs="ScalaSans-Regular" w:ascii="ScalaSans-Regular" w:hAnsi="ScalaSans-Regular"/>
          <w:sz w:val="24"/>
          <w:szCs w:val="24"/>
        </w:rPr>
        <w:t>häuslichen Gemeinschaft</w:t>
      </w:r>
    </w:p>
    <w:p>
      <w:pPr>
        <w:pStyle w:val="Normal"/>
        <w:ind w:left="1416" w:firstLine="708"/>
        <w:rPr>
          <w:rFonts w:ascii="ScalaSans-Regular" w:hAnsi="ScalaSans-Regular" w:cs="ScalaSans-Regular"/>
          <w:sz w:val="24"/>
          <w:szCs w:val="24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6" w:name="__Fieldmark__3_1600069820"/>
      <w:bookmarkStart w:id="7" w:name="__Fieldmark__3_1600069820"/>
      <w:bookmarkEnd w:id="7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Familiäre Situation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8" w:name="__Fieldmark__4_1600069820"/>
      <w:bookmarkStart w:id="9" w:name="__Fieldmark__4_1600069820"/>
      <w:bookmarkEnd w:id="9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Persönliche Situation der Erziehungspersonen der </w:t>
      </w:r>
    </w:p>
    <w:p>
      <w:pPr>
        <w:pStyle w:val="Normal"/>
        <w:ind w:left="1416" w:firstLine="708"/>
        <w:rPr>
          <w:rFonts w:ascii="ScalaSans-Regular" w:hAnsi="ScalaSans-Regular" w:cs="ScalaSans-Regular"/>
          <w:sz w:val="24"/>
          <w:szCs w:val="24"/>
        </w:rPr>
      </w:pPr>
      <w:r>
        <w:rPr>
          <w:rFonts w:eastAsia="ScalaSans-Regular" w:cs="ScalaSans-Regular" w:ascii="ScalaSans-Regular" w:hAnsi="ScalaSans-Regular"/>
          <w:sz w:val="24"/>
          <w:szCs w:val="24"/>
        </w:rPr>
        <w:t xml:space="preserve">      </w:t>
      </w:r>
      <w:r>
        <w:rPr>
          <w:rFonts w:cs="ScalaSans-Regular" w:ascii="ScalaSans-Regular" w:hAnsi="ScalaSans-Regular"/>
          <w:sz w:val="24"/>
          <w:szCs w:val="24"/>
        </w:rPr>
        <w:t>häuslichen Gemeinschaft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10" w:name="__Fieldmark__5_1600069820"/>
      <w:bookmarkStart w:id="11" w:name="__Fieldmark__5_1600069820"/>
      <w:bookmarkEnd w:id="11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Wohnsituation </w:t>
      </w:r>
    </w:p>
    <w:p>
      <w:pPr>
        <w:pStyle w:val="Normal"/>
        <w:ind w:left="2127" w:hanging="0"/>
        <w:rPr>
          <w:rFonts w:ascii="ScalaSans-Regular" w:hAnsi="ScalaSans-Regular" w:cs="ScalaSans-Regular"/>
          <w:sz w:val="24"/>
          <w:szCs w:val="24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12" w:name="__Fieldmark__6_1600069820"/>
      <w:bookmarkStart w:id="13" w:name="__Fieldmark__6_1600069820"/>
      <w:bookmarkEnd w:id="13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Sonstige ernsthafte Gefährdung____________________________</w:t>
      </w:r>
    </w:p>
    <w:p>
      <w:pPr>
        <w:pStyle w:val="Normal"/>
        <w:ind w:left="2127" w:hanging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  <w:t>B. Dokumentation (vgl. Handlungsempfehlung)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1. Wann wurde der Sachverhalt wahrgenommen?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14" w:name="__Fieldmark__7_1600069820"/>
      <w:bookmarkStart w:id="15" w:name="__Fieldmark__7_1600069820"/>
      <w:bookmarkEnd w:id="15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einmalig am: _________ 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16" w:name="__Fieldmark__8_1600069820"/>
      <w:bookmarkStart w:id="17" w:name="__Fieldmark__8_1600069820"/>
      <w:bookmarkEnd w:id="17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mehrmals in der Zeit (Datum) vom: ___________ bis: 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2. Aussagen zur Beobachtung:</w:t>
      </w:r>
    </w:p>
    <w:p>
      <w:pPr>
        <w:pStyle w:val="Normal"/>
        <w:rPr/>
      </w:pPr>
      <w:r>
        <w:rPr>
          <w:rFonts w:cs="ScalaSans-Regular" w:ascii="ScalaSans-Regular" w:hAnsi="ScalaSans-Regular"/>
        </w:rPr>
        <w:t>(Hier kann nach Bedarf die Anlage 7 genutzt werden, um eine präzisere Darstellung der Beobachtung zu erreichen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3. Bisherige Hilfe- und Unterstützungsmaßnahmen durch die Schule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Ort, Datum: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Unterschrift des Pädagogen:</w:t>
        <w:tab/>
        <w:tab/>
        <w:tab/>
        <w:t>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Unterschrift des Schulleiters:</w:t>
        <w:tab/>
        <w:tab/>
        <w:t>______________________________</w:t>
      </w:r>
      <w:r>
        <w:br w:type="page"/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  <w:t>C. Gefährdung abschätzen (vgl. Handlungsempfehlung)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1. Angaben zur hinzugezogenen Fachkraft:_____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2. Teilnehmer am Gespräch: ________________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3. Verlaufsprotokoll (ggf. eine Anlage beifügen): 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4. Ergebnis und Festlegungen des Gespräches mit den entsprechenden Verantwortlichkeiten: 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5. Erscheint das Kindeswohl gefährdet?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18" w:name="__Fieldmark__9_1600069820"/>
      <w:bookmarkStart w:id="19" w:name="__Fieldmark__9_1600069820"/>
      <w:bookmarkEnd w:id="19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20" w:name="__Fieldmark__10_1600069820"/>
      <w:bookmarkStart w:id="21" w:name="__Fieldmark__10_1600069820"/>
      <w:bookmarkEnd w:id="21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 xml:space="preserve">     </w:t>
      </w:r>
    </w:p>
    <w:p>
      <w:pPr>
        <w:pStyle w:val="Normal"/>
        <w:ind w:firstLine="426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Begründu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" w:ascii="ScalaSans-Regular" w:hAnsi="ScalaSans-Regular"/>
          <w:sz w:val="24"/>
          <w:szCs w:val="24"/>
        </w:rPr>
        <w:t>6. Gespräch mit den Erziehungsberechtigten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22" w:name="__Fieldmark__11_1600069820"/>
      <w:bookmarkStart w:id="23" w:name="__Fieldmark__11_1600069820"/>
      <w:bookmarkEnd w:id="23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24" w:name="__Fieldmark__12_1600069820"/>
      <w:bookmarkStart w:id="25" w:name="__Fieldmark__12_1600069820"/>
      <w:bookmarkEnd w:id="25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 xml:space="preserve">     </w:t>
      </w:r>
    </w:p>
    <w:p>
      <w:pPr>
        <w:pStyle w:val="Normal"/>
        <w:ind w:firstLine="426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Ort, Datum: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Unterschrift des Schulleiters</w:t>
        <w:tab/>
        <w:tab/>
        <w:tab/>
        <w:tab/>
        <w:t>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Unterschrift des Pädagogen:</w:t>
        <w:tab/>
        <w:tab/>
        <w:tab/>
        <w:tab/>
        <w:t>______________________________</w:t>
      </w:r>
      <w:r>
        <w:br w:type="page"/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  <w:t>D. Erziehungsberechtigte beteiligen (vgl. Handlungsempfehlung)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1. Was wurde geschildert?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2. Problemakzeptanz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Sehen die Erziehungsberechtigten selbst eine Gefahr?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 xml:space="preserve">Mutter 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26" w:name="__Fieldmark__13_1600069820"/>
      <w:bookmarkStart w:id="27" w:name="__Fieldmark__13_1600069820"/>
      <w:bookmarkEnd w:id="27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28" w:name="__Fieldmark__14_1600069820"/>
      <w:bookmarkStart w:id="29" w:name="__Fieldmark__14_1600069820"/>
      <w:bookmarkEnd w:id="29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Vater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30" w:name="__Fieldmark__15_1600069820"/>
      <w:bookmarkStart w:id="31" w:name="__Fieldmark__15_1600069820"/>
      <w:bookmarkEnd w:id="31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32" w:name="__Fieldmark__16_1600069820"/>
      <w:bookmarkStart w:id="33" w:name="__Fieldmark__16_1600069820"/>
      <w:bookmarkEnd w:id="33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" w:ascii="ScalaSans-Regular" w:hAnsi="ScalaSans-Regular"/>
          <w:sz w:val="24"/>
          <w:szCs w:val="24"/>
        </w:rPr>
        <w:t>3. Reaktione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calaSans-Regular" w:ascii="ScalaSans-Regular" w:hAnsi="ScalaSans-Regular"/>
          <w:sz w:val="24"/>
          <w:szCs w:val="24"/>
        </w:rPr>
        <w:t>Wie haben die</w:t>
      </w:r>
      <w:r>
        <w:rPr>
          <w:rFonts w:cs="ScalaSans-Regular" w:ascii="ScalaSans-Regular" w:hAnsi="ScalaSans-Regular"/>
          <w:b/>
          <w:sz w:val="24"/>
          <w:szCs w:val="24"/>
        </w:rPr>
        <w:t xml:space="preserve"> </w:t>
      </w:r>
      <w:r>
        <w:rPr>
          <w:rFonts w:cs="ScalaSans-Regular" w:ascii="ScalaSans-Regular" w:hAnsi="ScalaSans-Regular"/>
          <w:sz w:val="24"/>
          <w:szCs w:val="24"/>
        </w:rPr>
        <w:t xml:space="preserve">Erziehungsberechtigten auf die Schilderung der Gefährdung des Kindeswohls reagiert? </w:t>
      </w:r>
    </w:p>
    <w:p>
      <w:pPr>
        <w:pStyle w:val="Normal"/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34" w:name="__Fieldmark__17_1600069820"/>
      <w:bookmarkStart w:id="35" w:name="__Fieldmark__17_1600069820"/>
      <w:bookmarkEnd w:id="35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aufgeschlossen/kooperativ</w:t>
      </w:r>
    </w:p>
    <w:p>
      <w:pPr>
        <w:pStyle w:val="Normal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36" w:name="__Fieldmark__18_1600069820"/>
      <w:bookmarkStart w:id="37" w:name="__Fieldmark__18_1600069820"/>
      <w:bookmarkEnd w:id="37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hilflos/überfordert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38" w:name="__Fieldmark__19_1600069820"/>
      <w:bookmarkStart w:id="39" w:name="__Fieldmark__19_1600069820"/>
      <w:bookmarkEnd w:id="39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bagatellisierend</w:t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40" w:name="__Fieldmark__20_1600069820"/>
      <w:bookmarkStart w:id="41" w:name="__Fieldmark__20_1600069820"/>
      <w:bookmarkEnd w:id="41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aggressiv/ablehnend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42" w:name="__Fieldmark__21_1600069820"/>
      <w:bookmarkStart w:id="43" w:name="__Fieldmark__21_1600069820"/>
      <w:bookmarkEnd w:id="43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sz w:val="24"/>
          <w:szCs w:val="24"/>
        </w:rPr>
        <w:t xml:space="preserve">  sonstige</w:t>
      </w:r>
      <w:r>
        <w:rPr>
          <w:rFonts w:cs="ScalaSans-Regular" w:ascii="ScalaSans-Regular" w:hAnsi="ScalaSans-Regular"/>
          <w:b/>
          <w:sz w:val="24"/>
          <w:szCs w:val="24"/>
        </w:rPr>
        <w:t xml:space="preserve"> </w:t>
      </w:r>
      <w:r>
        <w:rPr>
          <w:rFonts w:cs="ScalaSans-Regular" w:ascii="ScalaSans-Regular" w:hAnsi="ScalaSans-Regular"/>
          <w:sz w:val="24"/>
          <w:szCs w:val="24"/>
        </w:rPr>
        <w:t>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" w:ascii="ScalaSans-Regular" w:hAnsi="ScalaSans-Regular"/>
          <w:sz w:val="24"/>
          <w:szCs w:val="24"/>
        </w:rPr>
        <w:t>4. Problemkongruenz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calaSans-Regular" w:ascii="ScalaSans-Regular" w:hAnsi="ScalaSans-Regular"/>
          <w:sz w:val="24"/>
          <w:szCs w:val="24"/>
        </w:rPr>
        <w:t>Wie hoch ist der Grad an Übereinstimmung bei der Bewertung der Gefährdungssituation zwischen den Erziehungsberechtigten und den beteiligten Fachkräften?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44" w:name="__Fieldmark__22_1600069820"/>
      <w:bookmarkStart w:id="45" w:name="__Fieldmark__22_1600069820"/>
      <w:bookmarkEnd w:id="45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46" w:name="__Fieldmark__23_1600069820"/>
      <w:bookmarkStart w:id="47" w:name="__Fieldmark__23_1600069820"/>
      <w:bookmarkEnd w:id="47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48" w:name="__Fieldmark__24_1600069820"/>
      <w:bookmarkStart w:id="49" w:name="__Fieldmark__24_1600069820"/>
      <w:bookmarkEnd w:id="49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50" w:name="__Fieldmark__25_1600069820"/>
      <w:bookmarkStart w:id="51" w:name="__Fieldmark__25_1600069820"/>
      <w:bookmarkEnd w:id="51"/>
      <w:r/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keine</w:t>
        <w:tab/>
        <w:tab/>
        <w:tab/>
        <w:tab/>
        <w:t>gering</w:t>
        <w:tab/>
        <w:tab/>
        <w:t xml:space="preserve"> </w:t>
        <w:tab/>
        <w:t>mittelmäßig</w:t>
        <w:tab/>
        <w:tab/>
        <w:tab/>
        <w:t>hoch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" w:ascii="ScalaSans-Regular" w:hAnsi="ScalaSans-Regular"/>
          <w:sz w:val="24"/>
          <w:szCs w:val="24"/>
        </w:rPr>
        <w:t>5. Hilfeakzeptanz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" w:ascii="ScalaSans-Regular" w:hAnsi="ScalaSans-Regular"/>
          <w:sz w:val="24"/>
          <w:szCs w:val="24"/>
        </w:rPr>
        <w:t>Sind die Erziehungsberechtigten bereit, ein Hilfsangebot anzunehmen?</w:t>
      </w:r>
    </w:p>
    <w:p>
      <w:pPr>
        <w:pStyle w:val="Normal"/>
        <w:rPr>
          <w:rFonts w:ascii="ScalaSans-Regular" w:hAnsi="ScalaSans-Regular" w:eastAsia="ScalaSans-Regular" w:cs="ScalaSans-Regular"/>
          <w:sz w:val="24"/>
          <w:szCs w:val="24"/>
        </w:rPr>
      </w:pPr>
      <w:r>
        <w:rPr>
          <w:rFonts w:eastAsia="ScalaSans-Regular" w:cs="ScalaSans-Regular" w:ascii="ScalaSans-Regular" w:hAnsi="ScalaSans-Regular"/>
          <w:sz w:val="24"/>
          <w:szCs w:val="24"/>
        </w:rPr>
        <w:t xml:space="preserve"> 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Mutter</w:t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52" w:name="__Fieldmark__26_1600069820"/>
      <w:bookmarkStart w:id="53" w:name="__Fieldmark__26_1600069820"/>
      <w:bookmarkEnd w:id="53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54" w:name="__Fieldmark__27_1600069820"/>
      <w:bookmarkStart w:id="55" w:name="__Fieldmark__27_1600069820"/>
      <w:bookmarkEnd w:id="55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Vater</w:t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56" w:name="__Fieldmark__28_1600069820"/>
      <w:bookmarkStart w:id="57" w:name="__Fieldmark__28_1600069820"/>
      <w:bookmarkEnd w:id="57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58" w:name="__Fieldmark__29_1600069820"/>
      <w:bookmarkStart w:id="59" w:name="__Fieldmark__29_1600069820"/>
      <w:bookmarkEnd w:id="59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Sonstige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szCs w:val="24"/>
          <w:rFonts w:cs="ScalaSans-Regular" w:ascii="ScalaSans-Regular" w:hAnsi="ScalaSans-Regular"/>
        </w:rPr>
        <w:fldChar w:fldCharType="separate"/>
      </w:r>
      <w:bookmarkStart w:id="60" w:name="__Fieldmark__30_1600069820"/>
      <w:bookmarkStart w:id="61" w:name="__Fieldmark__30_1600069820"/>
      <w:bookmarkEnd w:id="61"/>
      <w:r>
        <w:rPr>
          <w:rFonts w:cs="ScalaSans-Regular" w:ascii="ScalaSans-Regular" w:hAnsi="ScalaSans-Regular"/>
          <w:sz w:val="24"/>
          <w:szCs w:val="24"/>
        </w:rPr>
      </w:r>
      <w:r>
        <w:rPr>
          <w:sz w:val="24"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" w:ascii="ScalaSans-Regular" w:hAnsi="ScalaSans-Regular"/>
        </w:rPr>
        <w:instrText xml:space="preserve"> FORMCHECKBOX </w:instrText>
      </w:r>
      <w:r>
        <w:rPr>
          <w:sz w:val="24"/>
          <w:b/>
          <w:szCs w:val="24"/>
          <w:rFonts w:cs="ScalaSans-Regular" w:ascii="ScalaSans-Regular" w:hAnsi="ScalaSans-Regular"/>
        </w:rPr>
        <w:fldChar w:fldCharType="separate"/>
      </w:r>
      <w:bookmarkStart w:id="62" w:name="__Fieldmark__31_1600069820"/>
      <w:bookmarkStart w:id="63" w:name="__Fieldmark__31_1600069820"/>
      <w:bookmarkEnd w:id="63"/>
      <w:r>
        <w:rPr>
          <w:rFonts w:cs="ScalaSans-Regular" w:ascii="ScalaSans-Regular" w:hAnsi="ScalaSans-Regular"/>
          <w:b/>
          <w:sz w:val="24"/>
          <w:szCs w:val="24"/>
        </w:rPr>
      </w:r>
      <w:r>
        <w:rPr>
          <w:sz w:val="24"/>
          <w:b/>
          <w:szCs w:val="24"/>
          <w:rFonts w:cs="ScalaSans-Regular" w:ascii="ScalaSans-Regular" w:hAnsi="ScalaSans-Regular"/>
        </w:rPr>
        <w:fldChar w:fldCharType="end"/>
      </w:r>
      <w:r>
        <w:rPr>
          <w:rFonts w:cs="ScalaSans-Regular" w:ascii="ScalaSans-Regular" w:hAnsi="ScalaSans-Regular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24"/>
          <w:szCs w:val="24"/>
        </w:rPr>
        <w:tab/>
        <w:tab/>
        <w:tab/>
      </w:r>
      <w:r>
        <w:rPr>
          <w:rFonts w:cs="ScalaSans-Regular" w:ascii="ScalaSans-Regular" w:hAnsi="ScalaSans-Regular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6. Bemerkung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7. Welche Maßnahmen wurden vereinbart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  <w:u w:val="single"/>
        </w:rPr>
      </w:pPr>
      <w:r>
        <w:rPr>
          <w:rFonts w:cs="ScalaSans-Regular" w:ascii="ScalaSans-Regular" w:hAnsi="ScalaSans-Regular"/>
          <w:sz w:val="24"/>
          <w:szCs w:val="24"/>
          <w:u w:val="single"/>
        </w:rPr>
      </w:r>
    </w:p>
    <w:tbl>
      <w:tblPr>
        <w:tblW w:w="902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835"/>
        <w:gridCol w:w="226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  <w:t>Maßnah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  <w:t>Verantwortl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" w:hAnsi="ScalaSans-Regular" w:cs="ScalaSans-Regular"/>
                <w:sz w:val="24"/>
                <w:szCs w:val="24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" w:hAnsi="ScalaSans-Regular" w:cs="ScalaSans-Regular"/>
                <w:sz w:val="24"/>
                <w:szCs w:val="24"/>
                <w:u w:val="single"/>
              </w:rPr>
            </w:pPr>
            <w:r>
              <w:rPr>
                <w:rFonts w:cs="ScalaSans-Regular" w:ascii="ScalaSans-Regular" w:hAnsi="ScalaSans-Regular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  <w:u w:val="single"/>
        </w:rPr>
      </w:pPr>
      <w:r>
        <w:rPr>
          <w:rFonts w:cs="ScalaSans-Regular" w:ascii="ScalaSans-Regular" w:hAnsi="ScalaSans-Regular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  <w:u w:val="single"/>
        </w:rPr>
      </w:pPr>
      <w:r>
        <w:rPr>
          <w:rFonts w:cs="ScalaSans-Regular" w:ascii="ScalaSans-Regular" w:hAnsi="ScalaSans-Regular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Erneuter Gesprächstermin: ___________________________________________________</w:t>
      </w:r>
    </w:p>
    <w:p>
      <w:pPr>
        <w:pStyle w:val="Normal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Ort, Datum: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Unterschrift des Pädagogen:</w:t>
        <w:tab/>
        <w:tab/>
        <w:tab/>
        <w:tab/>
        <w:t>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Unterschrift des Schulleiters:</w:t>
        <w:tab/>
        <w:tab/>
        <w:tab/>
        <w:t>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 xml:space="preserve">Unterschrift der Erziehungsberechtigten: </w:t>
        <w:tab/>
        <w:tab/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  <w:t>Schulorganisatorische Maßnahm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b/>
          <w:b/>
          <w:sz w:val="24"/>
          <w:szCs w:val="24"/>
          <w:u w:val="single"/>
        </w:rPr>
      </w:pPr>
      <w:r>
        <w:rPr>
          <w:rFonts w:cs="ScalaSans-Regular" w:ascii="ScalaSans-Regular" w:hAnsi="ScalaSans-Regular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1 Welcher Dienstvorgesetzte wurde wann informiert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2 Ergebnis der Rücksprache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3 Kollegiale Beratung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Termin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Teilnehmer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Ergebnis und Festlegungen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>
          <w:rFonts w:ascii="ScalaSans-Regular" w:hAnsi="ScalaSans-Regular" w:cs="ScalaSans-Regular"/>
          <w:b/>
          <w:b/>
          <w:sz w:val="24"/>
          <w:szCs w:val="24"/>
        </w:rPr>
      </w:pPr>
      <w:r>
        <w:rPr>
          <w:rFonts w:cs="ScalaSans-Regular" w:ascii="ScalaSans-Regular" w:hAnsi="ScalaSans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Ort, Datum: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sz w:val="24"/>
          <w:szCs w:val="24"/>
        </w:rPr>
        <w:t>Unterschrift des Schulleiters: 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  <w:t>Unterschrift des Pädagogen:</w:t>
        <w:tab/>
        <w:t>______________________________</w:t>
      </w:r>
    </w:p>
    <w:p>
      <w:pPr>
        <w:pStyle w:val="Normal"/>
        <w:rPr>
          <w:rFonts w:ascii="ScalaSans-Regular" w:hAnsi="ScalaSans-Regular" w:cs="ScalaSans-Regular"/>
          <w:sz w:val="24"/>
          <w:szCs w:val="24"/>
        </w:rPr>
      </w:pPr>
      <w:r>
        <w:rPr>
          <w:rFonts w:cs="ScalaSans-Regular" w:ascii="ScalaSans-Regular" w:hAnsi="ScalaSans-Regular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4:00Z</dcterms:created>
  <dc:creator>Marion Dörfler</dc:creator>
  <dc:description/>
  <cp:keywords/>
  <dc:language>en-US</dc:language>
  <cp:lastModifiedBy>Sonja Zeidler</cp:lastModifiedBy>
  <cp:lastPrinted>2011-04-18T10:57:00Z</cp:lastPrinted>
  <dcterms:modified xsi:type="dcterms:W3CDTF">2012-07-04T11:34:00Z</dcterms:modified>
  <cp:revision>2</cp:revision>
  <dc:subject/>
  <dc:title>Anlage 1</dc:title>
</cp:coreProperties>
</file>